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novad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ales pagas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ozas pamatskol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olas padomes plāns 2024. / 2025</w:t>
      </w:r>
      <w:r>
        <w:rPr/>
        <w:t>. m.g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ēnes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āku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ildīgai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ību die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vija Džord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s Melnis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darba plāna izstrā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omes sastāv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ovīn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 Gaidlazd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 die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s Melnis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svēt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 Gaidlazd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kop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e Jurgin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vi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vija Džordž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e Jurgin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vā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kāžu atceres pasākum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 Gaidlazd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ār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>
          <w:trHeight w:val="4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īndie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āku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vija Džordž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vi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kop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s Melnis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l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dien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 Gaidlazd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tal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vija Džordža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padomes sapul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Jurgin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noslēgu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s Meln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as vide - vecāku padomes iesaistīšanās dažādu problēmu apsekošanā skolā (ēdināšanas kontrole, mācību līdzekļu kārtība, utt.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10:00Z</dcterms:created>
  <dc:creator>Andriana Laura Indriksone</dc:creator>
  <dc:description/>
  <cp:keywords/>
  <dc:language>en-US</dc:language>
  <cp:lastModifiedBy>Skolotajs</cp:lastModifiedBy>
  <cp:lastPrinted>2023-01-17T09:00:00Z</cp:lastPrinted>
  <dcterms:modified xsi:type="dcterms:W3CDTF">2024-10-27T19:10:00Z</dcterms:modified>
  <cp:revision>2</cp:revision>
  <dc:subject/>
  <dc:title/>
</cp:coreProperties>
</file>